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-571500</wp:posOffset>
            </wp:positionV>
            <wp:extent cx="2171700" cy="17278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5930</wp:posOffset>
            </wp:positionH>
            <wp:positionV relativeFrom="paragraph">
              <wp:posOffset>-685800</wp:posOffset>
            </wp:positionV>
            <wp:extent cx="790575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9620</wp:posOffset>
            </wp:positionH>
            <wp:positionV relativeFrom="paragraph">
              <wp:posOffset>-685800</wp:posOffset>
            </wp:positionV>
            <wp:extent cx="83058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25120</wp:posOffset>
                </wp:positionV>
                <wp:extent cx="4686300" cy="355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6"/>
                                <w:szCs w:val="36"/>
                              </w:rPr>
                              <w:t>Text Messaging for your 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pt;mso-wrap-distance-left:9.05pt;mso-wrap-distance-right:9.05pt;mso-wrap-distance-top:0pt;mso-wrap-distance-bottom:0pt;margin-top:25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6"/>
                          <w:szCs w:val="36"/>
                        </w:rPr>
                        <w:t>Text Messaging for your Restau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3886200" cy="3050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</w:rPr>
                              <w:t>EAText is the perfect tool to increase profits in your 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Guest Pagi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nage your reservations and send a customized text message to your guests when their table is ready.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Opt-In Advertisi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Keep your loyal customers coming back with targeted text message promotions, and birthday offer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Customer Trend Reporti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 Know everything about your guest volumes, wait times, cancellations, and m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0.2pt;mso-wrap-distance-left:9.05pt;mso-wrap-distance-right:9.05pt;mso-wrap-distance-top:0pt;mso-wrap-distance-bottom:0pt;margin-top:8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</w:rPr>
                        <w:t>EAText is the perfect tool to increase profits in your restau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</w:rPr>
                        <w:t xml:space="preserve">Guest Paging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nage your reservations and send a customized text message to your guests when their table is ready.</w:t>
                      </w: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</w:rPr>
                        <w:t xml:space="preserve">Opt-In Advertising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Keep your loyal customers coming back with targeted text message promotions, and birthday offers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</w:rPr>
                        <w:t xml:space="preserve">Customer Trend Reporting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 Know everything about your guest volumes, wait times, cancellations, and 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971800" cy="2505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0</wp:posOffset>
            </wp:positionH>
            <wp:positionV relativeFrom="paragraph">
              <wp:posOffset>152400</wp:posOffset>
            </wp:positionV>
            <wp:extent cx="2971800" cy="2716530"/>
            <wp:effectExtent l="0" t="0" r="0" b="0"/>
            <wp:wrapTight wrapText="bothSides">
              <wp:wrapPolygon edited="0">
                <wp:start x="-26" y="0"/>
                <wp:lineTo x="-26" y="21516"/>
                <wp:lineTo x="21572" y="21516"/>
                <wp:lineTo x="21572" y="0"/>
                <wp:lineTo x="-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3657600" cy="13195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  <w:u w:val="single"/>
                              </w:rPr>
                              <w:t>Benefits to Restaura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rget guests with promo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liminate costly paging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imize staffing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tailed 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gher levels of customer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3.9pt;mso-wrap-distance-left:9.05pt;mso-wrap-distance-right:9.05pt;mso-wrap-distance-top:0pt;mso-wrap-distance-bottom:0pt;margin-top:1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  <w:u w:val="single"/>
                        </w:rPr>
                        <w:t>Benefits to Restauran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rget guests with promo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liminate costly paging equi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imize staffing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tailed 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igher levels of customer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55880</wp:posOffset>
                </wp:positionV>
                <wp:extent cx="3200400" cy="1364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  <w:u w:val="single"/>
                              </w:rPr>
                              <w:t>Benefits to G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 need to carry a p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 need to stay within range of the paging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eive targeted promotions, including birthday speci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45pt;mso-wrap-distance-left:9.05pt;mso-wrap-distance-right:9.05pt;mso-wrap-distance-top:0pt;mso-wrap-distance-bottom:0pt;margin-top:-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  <w:u w:val="single"/>
                        </w:rPr>
                        <w:t>Benefits to Gu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 need to carry a p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 need to stay within range of the paging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ceive targeted promotions, including birthday special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4290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Visit - www.accelerant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Email - info@accelerantgrou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Call - 800.788.9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1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</w:rPr>
                        <w:t>For More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</w:rPr>
                        <w:t>Visit - www.accelerantgroup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</w:rPr>
                        <w:t>Email - info@accelerantgroup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</w:rPr>
                        <w:t>Call - 800.788.9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28.9pt;height:499.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4:00Z</dcterms:created>
  <dc:creator>James M Gerritsen</dc:creator>
  <dc:description/>
  <cp:keywords/>
  <dc:language>en-US</dc:language>
  <cp:lastModifiedBy>J</cp:lastModifiedBy>
  <cp:lastPrinted>2007-10-03T07:51:00Z</cp:lastPrinted>
  <dcterms:modified xsi:type="dcterms:W3CDTF">2007-10-03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766131</vt:r8>
  </property>
  <property fmtid="{D5CDD505-2E9C-101B-9397-08002B2CF9AE}" pid="3" name="_AuthorEmail">
    <vt:lpwstr>james@accelerantgroup.com</vt:lpwstr>
  </property>
  <property fmtid="{D5CDD505-2E9C-101B-9397-08002B2CF9AE}" pid="4" name="_AuthorEmailDisplayName">
    <vt:lpwstr>James Gerritsen</vt:lpwstr>
  </property>
  <property fmtid="{D5CDD505-2E9C-101B-9397-08002B2CF9AE}" pid="5" name="_EmailSubject">
    <vt:lpwstr>Please check these...</vt:lpwstr>
  </property>
  <property fmtid="{D5CDD505-2E9C-101B-9397-08002B2CF9AE}" pid="6" name="_ReviewingToolsShownOnce">
    <vt:lpwstr/>
  </property>
</Properties>
</file>