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16002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52"/>
          <w:szCs w:val="52"/>
        </w:rPr>
        <w:t xml:space="preserve">         </w:t>
      </w:r>
      <w:r>
        <w:rPr>
          <w:rFonts w:cs="Arial" w:ascii="Arial" w:hAnsi="Arial"/>
          <w:shadow/>
          <w:sz w:val="52"/>
          <w:szCs w:val="52"/>
        </w:rPr>
        <w:t xml:space="preserve">What is </w:t>
      </w:r>
      <w:r>
        <w:rPr>
          <w:rFonts w:cs="Arial" w:ascii="Arial" w:hAnsi="Arial"/>
          <w:shadow/>
          <w:sz w:val="52"/>
          <w:szCs w:val="52"/>
          <w:u w:val="single"/>
        </w:rPr>
        <w:t>EAText</w:t>
      </w:r>
      <w:r>
        <w:rPr>
          <w:rFonts w:cs="Arial" w:ascii="Arial" w:hAnsi="Arial"/>
          <w:shadow/>
          <w:sz w:val="52"/>
          <w:szCs w:val="52"/>
        </w:rPr>
        <w:t>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  <w:szCs w:val="32"/>
        </w:rPr>
        <w:t>EAText</w:t>
      </w:r>
      <w:r>
        <w:rPr>
          <w:rFonts w:cs="Arial" w:ascii="Arial" w:hAnsi="Arial"/>
          <w:sz w:val="32"/>
          <w:szCs w:val="32"/>
        </w:rPr>
        <w:t xml:space="preserve"> is a reservation management and messaging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Guest Paging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nage your reservations and send a customized text message to your guests when their table is ready.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Opt-In Advertising </w:t>
      </w:r>
      <w:r>
        <w:rPr>
          <w:rFonts w:cs="Arial" w:ascii="Arial" w:hAnsi="Arial"/>
          <w:sz w:val="32"/>
          <w:szCs w:val="32"/>
        </w:rPr>
        <w:t>- Keep your loyal customers coming back with targeted text message promotion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Customer Trend Reporting </w:t>
      </w:r>
      <w:r>
        <w:rPr>
          <w:rFonts w:cs="Arial" w:ascii="Arial" w:hAnsi="Arial"/>
          <w:sz w:val="32"/>
          <w:szCs w:val="32"/>
        </w:rPr>
        <w:t>– Know everything about your guest volumes, wait times, cancellations, and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Benefits to Guest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need to carry a p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need to stay within range of the paging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eive discounts, offers, and promotional inform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</w:rPr>
        <w:drawing>
          <wp:inline distT="0" distB="0" distL="0" distR="0">
            <wp:extent cx="3883025" cy="32689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Benefits to Restaurant Manager/Own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Target guests with promo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iminate costly paging equip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mize staffing co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ed Repor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igher levels of customer care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br w:type="column"/>
      </w: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1285240" cy="388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457700</wp:posOffset>
            </wp:positionV>
            <wp:extent cx="1943100" cy="15386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-571500</wp:posOffset>
            </wp:positionV>
            <wp:extent cx="2857500" cy="2262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114800</wp:posOffset>
            </wp:positionV>
            <wp:extent cx="2286000" cy="1810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2628900</wp:posOffset>
            </wp:positionV>
            <wp:extent cx="1203960" cy="3657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3429000" cy="434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48"/>
                                <w:szCs w:val="48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</w:rPr>
                              <w:t>www.accelerant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6"/>
                                <w:szCs w:val="36"/>
                              </w:rPr>
                              <w:t>info@accelerant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</w:rPr>
                              <w:t>800.788.9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</w:rPr>
                              <w:t>801.938.7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pt;mso-wrap-distance-left:9.05pt;mso-wrap-distance-right:9.05pt;mso-wrap-distance-top:0pt;mso-wrap-distance-bottom:0pt;margin-top:-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48"/>
                          <w:szCs w:val="48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  <w:u w:val="single"/>
                        </w:rPr>
                        <w:t>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</w:rPr>
                        <w:t>www.accelerantgroup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  <w:u w:val="single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36"/>
                          <w:szCs w:val="36"/>
                        </w:rPr>
                        <w:t>info@accelerantgroup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  <w:u w:val="single"/>
                        </w:rPr>
                        <w:t>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</w:rPr>
                        <w:t>800.788.9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</w:rPr>
                        <w:t>801.938.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2781300" cy="6769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</w:rPr>
                              <w:t>The latest advance in Restaurant Messag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3pt;mso-wrap-distance-left:9.05pt;mso-wrap-distance-right:9.05pt;mso-wrap-distance-top:0pt;mso-wrap-distance-bottom:0pt;margin-top:1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</w:rPr>
                        <w:t>The latest advance in Restaurant Mess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-1028700</wp:posOffset>
                </wp:positionV>
                <wp:extent cx="2667000" cy="571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56"/>
                                <w:szCs w:val="56"/>
                              </w:rPr>
                              <w:t>Presen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-8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sz w:val="56"/>
                          <w:szCs w:val="56"/>
                        </w:rPr>
                        <w:t>Prese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31:00Z</dcterms:created>
  <dc:creator>James M Gerritsen</dc:creator>
  <dc:description/>
  <cp:keywords/>
  <dc:language>en-US</dc:language>
  <cp:lastModifiedBy>J</cp:lastModifiedBy>
  <cp:lastPrinted>2007-09-19T15:04:00Z</cp:lastPrinted>
  <dcterms:modified xsi:type="dcterms:W3CDTF">2007-10-02T21:31:00Z</dcterms:modified>
  <cp:revision>2</cp:revision>
  <dc:subject/>
  <dc:title>What is EA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144732</vt:r8>
  </property>
  <property fmtid="{D5CDD505-2E9C-101B-9397-08002B2CF9AE}" pid="3" name="_AuthorEmail">
    <vt:lpwstr>james@accelerantgroup.com</vt:lpwstr>
  </property>
  <property fmtid="{D5CDD505-2E9C-101B-9397-08002B2CF9AE}" pid="4" name="_AuthorEmailDisplayName">
    <vt:lpwstr>James Gerrit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